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56225" cy="1699260"/>
                <wp:effectExtent l="0" t="5715" r="260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1699200"/>
                          <a:chOff x="0" y="0"/>
                          <a:chExt cx="535608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6080" cy="144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240"/>
                              <a:ext cx="2405520" cy="14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2040" y="0"/>
                              <a:ext cx="3074040" cy="139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ВІДДІ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МОНІТОРИНГ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ЯКОСТІ ОСВІ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1497960"/>
                            <a:ext cx="2863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руктура відділ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21.75pt;height:133.75pt" coordorigin="0,-180" coordsize="8435,2675">
                <v:group id="shape_0" style="position:absolute;left:0;top:-180;width:8435;height:22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161;width:3787;height:226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3594;top:-180;width:4840;height:2198;mso-wrap-style:none;v-text-anchor:middle" type="_x0000_t136">
                    <v:path textpathok="t"/>
                    <v:textpath on="t" fitshape="t" string="ВІДДІЛ &#10;МОНІТОРИНГУ &#10;ЯКОСТІ ОСВІТИ" style="font-family:&quot;Arial&quot;;font-size:24pt"/>
                    <v:imagedata r:id="rId4" o:detectmouseclick="t"/>
                    <v:stroke color="black" weight="9360" joinstyle="miter" endcap="flat"/>
                    <v:shadow on="t" obscured="f" color="navy"/>
                    <w10:wrap type="none"/>
                  </v:shape>
                </v:group>
                <v:shape id="shape_0" stroked="t" o:allowincell="f" style="position:absolute;left:3060;top:2179;width:4508;height:316;mso-wrap-style:none;v-text-anchor:middle" type="_x0000_t136">
                  <v:path textpathok="t"/>
                  <v:textpath on="t" fitshape="t" string="Структура відділу" style="font-family:&quot;Times New Roman&quot;;font-size:28pt"/>
                  <v:imagedata r:id="rId5" o:detectmouseclick="t"/>
                  <v:stroke color="black" weight="936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4000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0574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3d4a8">
                                  <a:alpha val="80392"/>
                                </a:srgbClr>
                              </a:gs>
                              <a:gs pos="100000">
                                <a:srgbClr val="005cbf">
                                  <a:alpha val="8039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к відді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4860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>
                              <a:alphaModFix amt="8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адемічний моні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ровідні фахівці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16002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8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ий моні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ровідні фахівц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8pt;width:315pt;height:90pt" coordorigin="1800,216" coordsize="63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5cbf" stroked="t" o:allowincell="f" style="position:absolute;left:3420;top:21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к відділу</w:t>
                        </w:r>
                      </w:p>
                    </w:txbxContent>
                  </v:textbox>
                  <v:fill o:detectmouseclick="t" color2="#03d4a8"/>
                  <v:stroke color="black" weight="9360" joinstyle="miter" endcap="flat"/>
                  <w10:wrap type="none"/>
                </v:shape>
                <v:shape id="shape_0" stroked="t" o:allowincell="f" style="position:absolute;left:1800;top:93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адемічний монітор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ровідні фахівці)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80;top:93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ий монітор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ровідні фахівц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line id="shape_0" from="2880,576" to="485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576" to="701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086350" cy="21717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171880"/>
                          <a:chOff x="0" y="0"/>
                          <a:chExt cx="5086440" cy="217188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1028880" cy="457200"/>
                          </a:xfrm>
                          <a:custGeom>
                            <a:avLst/>
                            <a:gdLst>
                              <a:gd name="textAreaLeft" fmla="*/ 3600 w 583200"/>
                              <a:gd name="textAreaRight" fmla="*/ 578160 w 583200"/>
                              <a:gd name="textAreaTop" fmla="*/ 1440 h 259200"/>
                              <a:gd name="textAreaBottom" fmla="*/ 2052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5813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агностична (оціночн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18288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480"/>
                            <a:ext cx="1257480" cy="457200"/>
                          </a:xfrm>
                          <a:custGeom>
                            <a:avLst/>
                            <a:gdLst>
                              <a:gd name="textAreaLeft" fmla="*/ 4680 w 712800"/>
                              <a:gd name="textAreaRight" fmla="*/ 706680 w 712800"/>
                              <a:gd name="textAreaTop" fmla="*/ 1440 h 259200"/>
                              <a:gd name="textAreaBottom" fmla="*/ 2052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ативно-методичн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2880" y="486000"/>
                            <a:ext cx="343080" cy="1428840"/>
                          </a:xfrm>
                          <a:custGeom>
                            <a:avLst/>
                            <a:gdLst>
                              <a:gd name="textAreaLeft" fmla="*/ 1080 w 194400"/>
                              <a:gd name="textAreaRight" fmla="*/ 192960 w 194400"/>
                              <a:gd name="textAreaTop" fmla="*/ 5400 h 810000"/>
                              <a:gd name="textAreaBottom" fmla="*/ 64152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553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йна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00480" y="486000"/>
                            <a:ext cx="343080" cy="1428840"/>
                          </a:xfrm>
                          <a:custGeom>
                            <a:avLst/>
                            <a:gdLst>
                              <a:gd name="textAreaLeft" fmla="*/ 1080 w 194400"/>
                              <a:gd name="textAreaRight" fmla="*/ 192960 w 194400"/>
                              <a:gd name="textAreaTop" fmla="*/ 5400 h 810000"/>
                              <a:gd name="textAreaBottom" fmla="*/ 64152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553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а</w:t>
                              </w:r>
                            </w:p>
                          </w:txbxContent>
                        </wps:txbx>
                        <wps:bodyPr lIns="0" rIns="0" tIns="0" bIns="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1028880" cy="457200"/>
                          </a:xfrm>
                          <a:custGeom>
                            <a:avLst/>
                            <a:gdLst>
                              <a:gd name="textAreaLeft" fmla="*/ 3600 w 583200"/>
                              <a:gd name="textAreaRight" fmla="*/ 578160 w 583200"/>
                              <a:gd name="textAreaTop" fmla="*/ 1440 h 259200"/>
                              <a:gd name="textAreaBottom" fmla="*/ 2052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21533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28160" y="1714680"/>
                            <a:ext cx="1228680" cy="457200"/>
                          </a:xfrm>
                          <a:custGeom>
                            <a:avLst/>
                            <a:gdLst>
                              <a:gd name="textAreaLeft" fmla="*/ 4320 w 696600"/>
                              <a:gd name="textAreaRight" fmla="*/ 690480 w 696600"/>
                              <a:gd name="textAreaTop" fmla="*/ 1440 h 259200"/>
                              <a:gd name="textAreaBottom" fmla="*/ 2052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3025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ностична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28360" y="1714680"/>
                            <a:ext cx="1228680" cy="457200"/>
                          </a:xfrm>
                          <a:custGeom>
                            <a:avLst/>
                            <a:gdLst>
                              <a:gd name="textAreaLeft" fmla="*/ 4320 w 696600"/>
                              <a:gd name="textAreaRight" fmla="*/ 690480 w 696600"/>
                              <a:gd name="textAreaTop" fmla="*/ 1440 h 259200"/>
                              <a:gd name="textAreaBottom" fmla="*/ 2052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1274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о-просвітницька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pt;width:351pt;height:170.95pt" coordorigin="1620,168" coordsize="7020,3419">
                <v:rect id="shape_0" ID="PubRRectCallout" path="m532,0l335544320,2l1097400320,34865152l1132265472,171900928l1132265472,65536l1415610368,426967040l4422912,5380096xe" stroked="t" o:allowincell="f" style="position:absolute;left:4321;top:168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агностична (оціночна)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gray"/>
                  <w10:wrap type="none"/>
                </v:rect>
                <v:oval id="shape_0" stroked="t" o:allowincell="f" style="position:absolute;left:3420;top:1248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у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oval>
                <v:rect id="shape_0" ID="PubRRectCallout" path="m532,0l335544320,2l1097400320,34865152l1132265472,171900928l1132265472,65536l1415610368,426967040l4422912,5380096xe" stroked="t" o:allowincell="f" style="position:absolute;left:6660;top:348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ативно-методичн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gray"/>
                  <w10:wrap type="none"/>
                </v:rect>
                <v:rect id="shape_0" ID="PubRRectCallout" path="m532,0l335544320,2l1097400320,34865152l1132265472,171900928l1132265472,65536l1415610368,426967040l4422912,5380096xe" stroked="t" o:allowincell="f" style="position:absolute;left:1755;top:933;width:539;height:2249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йн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gray"/>
                  <w10:wrap type="none"/>
                </v:rect>
                <v:rect id="shape_0" ID="PubRRectCallout" path="m532,0l335544320,2l1097400320,34865152l1132265472,171900928l1132265472,65536l1415610368,426967040l4422912,5380096xe" stroked="t" o:allowincell="f" style="position:absolute;left:7515;top:933;width:539;height:224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gray"/>
                  <w10:wrap type="none"/>
                </v:rect>
                <v:rect id="shape_0" ID="PubRRectCallout" path="m532,0l335544320,2l1097400320,34865152l1132265472,171900928l1132265472,65536l1415610368,426967040l4422912,5380096xe" stroked="t" o:allowincell="f" style="position:absolute;left:1620;top:348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gray"/>
                  <w10:wrap type="none"/>
                </v:rect>
                <v:rect id="shape_0" ID="PubRRectCallout" path="m532,0l335544320,2l1097400320,34865152l1132265472,171900928l1132265472,65536l1415610368,426967040l4422912,5380096xe" stroked="t" o:allowincell="f" style="position:absolute;left:2519;top:2868;width:1934;height:71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ностична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gray"/>
                  <w10:wrap type="none"/>
                </v:rect>
                <v:rect id="shape_0" ID="PubRRectCallout" path="m532,0l335544320,2l1097400320,34865152l1132265472,171900928l1132265472,65536l1415610368,426967040l4422912,5380096xe" stroked="t" o:allowincell="f" style="position:absolute;left:5039;top:2868;width:1934;height:71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о-просвітницька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ід імені й за дорученням ректорату співробітники відділу здійснюють цілеспрямований моніторинг навчальних досягнень студентів; вивчення потреб суспільства в освітніх послугах і попиту на спеціальності ХДУ, а також виконують інші доручення ректорату, що </w:t>
      </w:r>
      <w:r>
        <w:rPr>
          <w:rStyle w:val="Emphasis"/>
          <w:i w:val="false"/>
          <w:lang w:val="uk-UA"/>
        </w:rPr>
        <w:t>стосуються питань якості освіти.</w:t>
      </w:r>
    </w:p>
    <w:p>
      <w:pPr>
        <w:pStyle w:val="Normal"/>
        <w:rPr/>
      </w:pPr>
      <w:r>
        <w:rPr>
          <w:b/>
          <w:lang w:val="uk-UA"/>
        </w:rPr>
        <w:t xml:space="preserve">Керівник відділу – </w:t>
      </w:r>
      <w:r>
        <w:rPr>
          <w:lang w:val="uk-UA"/>
        </w:rPr>
        <w:t>кандидат філологічних наук, доцент В.М.Прохорен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stroked="t" o:allowincell="f" style="position:absolute;margin-left:153pt;margin-top:0pt;width:224.95pt;height:17.95pt;mso-wrap-style:none;v-text-anchor:middle" type="_x0000_t136">
            <v:path textpathok="t"/>
            <v:textpath on="t" fitshape="t" string="Завдання відділу" style="font-family:&quot;Times New Roman&quot;;font-size:28pt"/>
            <v:imagedata r:id="rId26" o:detectmouseclick="t"/>
            <v:stroke color="black" weight="9360" joinstyle="miter" endcap="flat"/>
            <v:shadow on="t" obscured="f" color="blue"/>
            <w10:wrap type="square"/>
          </v:shape>
        </w:pi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00800" cy="8229600"/>
                <wp:effectExtent l="0" t="0" r="113030" b="100965"/>
                <wp:wrapNone/>
                <wp:docPr id="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pi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ивчення та узагальнення вітчизняного і зарубіжного досвіду, досвіду факультетів університету з питань моніторингу якості освіти, поширення інформації щодо моніторингових досліджень в системі освіти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Постійний систематичний збір, обробка, аналіз результатів навчального та   соціально-психологічного моніторингу діяльності студентів і викладачів ХДУ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ауково-методичне та організаційне забезпечення моніторингу якості знань студентів університету; розробка спільно з факультетами, навчальним, навчально-методичним відділами єдиної системи критеріїв, діагностичного інструментарію,  показників моніторингу якості освіти в університеті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Контроль якості навчання через 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ведення незалежного моніторингу якості знань студентів університету та участь у проведенні апробацій тестових завдань ТЗНК та з предметів зовнішнього незалежного оцінювання (тестування) випускників загальної середньої школ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 метою реалізації державної політики підвищення якості осві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Аналіз стану проведення моніторингу якості знань студентів, змін її кількісних і якісних показників на факультетах університету, відповідності якості знань студентів державним стандартам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дання консультативної та методичної допомоги структурним підрозділам університету з питань діагностики, оцінки та моніторингу якості знань студентів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Підготовка пропозицій щодо основних напрямів та механізмів проведення моніторингу якості знань студентів в університеті, перспектив поліпшення якості підготовки фахівців в умовах приєднання України до Болонського процес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несення пропозицій щодо усунення негативних та поширення позитивних тенденцій у роботі структурних підрозділів, виявлених під час моніторингу. Контроль за здійсненням необхідних заходів для усунення виявлених порушень і недоліків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рганізація і проведення моніторингу з питань соціально-професійної зрілості студентів, їх соціально-психологічної адаптованості до сучасних умов навчально-виховного процесу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Інформування всіх суб’єктів і об’єктів освітнього аудиту про результати усіх видів моніторингу, оприлюднення результатів моніторингу через інформаційні ресурси ХДУ.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stroked="t" o:allowincell="f" style="position:absolute;margin-left:0pt;margin-top:13.2pt;width:503.95pt;height:647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ивчення та узагальнення вітчизняного і зарубіжного досвіду, досвіду факультетів університету з питань моніторингу якості освіти, поширення інформації щодо моніторингових досліджень в системі освіти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Постійний систематичний збір, обробка, аналіз результатів навчального та   соціально-психологічного моніторингу діяльності студентів і викладачів ХДУ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Науково-методичне та організаційне забезпечення моніторингу якості знань студентів університету; розробка спільно з факультетами, навчальним, навчально-методичним відділами єдиної системи критеріїв, діагностичного інструментарію,  показників моніторингу якості освіти в університеті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Контроль якості навчання через 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ведення незалежного моніторингу якості знань студентів університету та участь у проведенні апробацій тестових завдань ТЗНК та з предметів зовнішнього незалежного оцінювання (тестування) випускників загальної середньої школ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 метою реалізації державної політики підвищення якості осві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Аналіз стану проведення моніторингу якості знань студентів, змін її кількісних і якісних показників на факультетах університету, відповідності якості знань студентів державним стандартам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дання консультативної та методичної допомоги структурним підрозділам університету з питань діагностики, оцінки та моніторингу якості знань студентів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Підготовка пропозицій щодо основних напрямів та механізмів проведення моніторингу якості знань студентів в університеті, перспектив поліпшення якості підготовки фахівців в умовах приєднання України до Болонського процес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несення пропозицій щодо усунення негативних та поширення позитивних тенденцій у роботі структурних підрозділів, виявлених під час моніторингу. Контроль за здійсненням необхідних заходів для усунення виявлених порушень і недоліків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рганізація і проведення моніторингу з питань соціально-професійної зрілості студентів, їх соціально-психологічної адаптованості до сучасних умов навчально-виховного процесу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Інформування всіх суб’єктів і об’єктів освітнього аудиту про результати усіх видів моніторингу, оприлюднення результатів моніторингу через інформаційні ресурси ХДУ.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8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3:00Z</dcterms:created>
  <dc:creator>vikd</dc:creator>
  <dc:description/>
  <cp:keywords/>
  <dc:language>en-US</dc:language>
  <cp:lastModifiedBy>koksana</cp:lastModifiedBy>
  <cp:lastPrinted>2009-02-27T08:30:00Z</cp:lastPrinted>
  <dcterms:modified xsi:type="dcterms:W3CDTF">2013-02-13T12:57:00Z</dcterms:modified>
  <cp:revision>35</cp:revision>
  <dc:subject/>
  <dc:title/>
</cp:coreProperties>
</file>